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  <w:lang w:val="en-US"/>
        </w:rPr>
        <w:t xml:space="preserve">                  </w:t>
      </w:r>
      <w:r>
        <w:rPr>
          <w:sz w:val="32"/>
          <w:szCs w:val="32"/>
        </w:rPr>
        <w:t>НАРОДНО ЧИТАЛИЩЕ ,,Пробуда’’-190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гр.София кв.Сеслав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РОГРАМА И НАСО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 дейността на НЧ,,Пробуда’’1908г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рез  2023г.</w:t>
      </w:r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Библиотечна дейно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Набавена литература-план за 2023г.- 60тома</w:t>
      </w:r>
    </w:p>
    <w:p>
      <w:pPr>
        <w:pStyle w:val="Normal"/>
        <w:rPr/>
      </w:pPr>
      <w:r>
        <w:rPr>
          <w:sz w:val="32"/>
          <w:szCs w:val="32"/>
        </w:rPr>
        <w:t>2.Абонаменти-план за 2023г.</w:t>
      </w:r>
    </w:p>
    <w:p>
      <w:pPr>
        <w:pStyle w:val="Normal"/>
        <w:rPr/>
      </w:pPr>
      <w:r>
        <w:rPr>
          <w:sz w:val="32"/>
          <w:szCs w:val="32"/>
        </w:rPr>
        <w:t>-ежедневници 1 бр.</w:t>
      </w:r>
    </w:p>
    <w:p>
      <w:pPr>
        <w:pStyle w:val="Normal"/>
        <w:rPr/>
      </w:pPr>
      <w:r>
        <w:rPr>
          <w:sz w:val="32"/>
          <w:szCs w:val="32"/>
        </w:rPr>
        <w:t>-периодичен печат-1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Регистрирани читатели-103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оворегистрирани-54 бр.за 2023г.</w:t>
      </w:r>
    </w:p>
    <w:p>
      <w:pPr>
        <w:pStyle w:val="Normal"/>
        <w:rPr/>
      </w:pPr>
      <w:r>
        <w:rPr>
          <w:sz w:val="32"/>
          <w:szCs w:val="32"/>
        </w:rPr>
        <w:t>4.Брой посещения-630 бр.</w:t>
      </w:r>
    </w:p>
    <w:p>
      <w:pPr>
        <w:pStyle w:val="Normal"/>
        <w:rPr/>
      </w:pPr>
      <w:r>
        <w:rPr>
          <w:sz w:val="32"/>
          <w:szCs w:val="32"/>
        </w:rPr>
        <w:t>-за дома-1510 за 2023г.</w:t>
      </w:r>
    </w:p>
    <w:p>
      <w:pPr>
        <w:pStyle w:val="Normal"/>
        <w:rPr/>
      </w:pPr>
      <w:r>
        <w:rPr>
          <w:sz w:val="32"/>
          <w:szCs w:val="32"/>
        </w:rPr>
        <w:t>5.Заети библиотечни документи през 2023г.-6 200 регистрирани едени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овеждане на седмица на детската книга и изкуствата за деца</w:t>
      </w:r>
    </w:p>
    <w:p>
      <w:pPr>
        <w:pStyle w:val="Normal"/>
        <w:rPr/>
      </w:pPr>
      <w:r>
        <w:rPr>
          <w:sz w:val="32"/>
          <w:szCs w:val="32"/>
        </w:rPr>
        <w:t>месец април 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Срещи с писа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Ден на отворените врати.</w:t>
      </w:r>
    </w:p>
    <w:p>
      <w:pPr>
        <w:pStyle w:val="Normal"/>
        <w:rPr/>
      </w:pPr>
      <w:r>
        <w:rPr>
          <w:sz w:val="32"/>
          <w:szCs w:val="32"/>
        </w:rPr>
        <w:t xml:space="preserve">9.Открит урок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Изложба на тема ,,Любим приказен герой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”Вече мога да чета”-приемане на първокласниците за читатели на библиотек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атериална база:</w:t>
      </w:r>
    </w:p>
    <w:p>
      <w:pPr>
        <w:pStyle w:val="Normal"/>
        <w:rPr/>
      </w:pPr>
      <w:r>
        <w:rPr>
          <w:sz w:val="32"/>
          <w:szCs w:val="32"/>
        </w:rPr>
        <w:t>-Подмяна на стилажите в б</w:t>
      </w:r>
      <w:r>
        <w:rPr>
          <w:sz w:val="32"/>
          <w:szCs w:val="32"/>
          <w:lang w:val="en-US"/>
        </w:rPr>
        <w:t>и</w:t>
      </w:r>
      <w:r>
        <w:rPr>
          <w:sz w:val="32"/>
          <w:szCs w:val="32"/>
        </w:rPr>
        <w:t>блиотек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Техническа обезпечено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упуване на 1бр.компютър за библиотек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Финансиране ,кадрово обезпечаване и организационна дейност на читали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Увеличаване на собствените приходи (такси и дар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Участие в програми и проекти за финансиране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Финансиране от спонсор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Финансиране по апликационни форми за чествания и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 Дирекция ,,Култура’’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Читалищното настоятелство заседава един път месечно по проблеми свързани с дейността на читалището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Отчетно изборно събрание м.юли 202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Художествени колектив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Сурвакарска гру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Коледарска гру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Лазарска гру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Детски танцов съста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Група за народни хо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Женска певческа гру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Група за стари градски пес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Женска театрална груп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Участие на художествените колективи в районни празници и изя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Участие в празниците на селищата от район Кремиков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Домакинство и участие  в Национален Фолклорен Фестивал ,,Сеславска пролет’’-Април 2023г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Празник на район Кремиковци месец септември 2023г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Участие в празници и изяви в други Столични рай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Организиране на ежемесечни мероприятия,свързани с традиционни празници ,обичаи и бележити д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Участие на художествените колективи в други столични и регионални празници и изя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Участие във фестивали и събори в страната и чужб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Клубове и студ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Клуб по литературно четене-вторник-10:30до11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ъководител Димка Спасова-тел:08979887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Клуб „Приятели на книгата”-четвъртък-10:30до11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ъководител Димка Спасова-тел:08979887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Клуб „Любители на българската народна музик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ряда-18:00до19:00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ъководител Тодор Стоянов тел:08947183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екретар:</w:t>
      </w:r>
      <w:r>
        <w:rPr>
          <w:sz w:val="32"/>
          <w:szCs w:val="32"/>
          <w:lang w:val="en-US"/>
        </w:rPr>
        <w:t>Лиляна Георгиев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1:00Z</dcterms:created>
  <dc:creator>Admin</dc:creator>
  <dc:description/>
  <dc:language>en-US</dc:language>
  <cp:lastModifiedBy>owner66</cp:lastModifiedBy>
  <cp:lastPrinted>2017-11-10T12:50:00Z</cp:lastPrinted>
  <dcterms:modified xsi:type="dcterms:W3CDTF">2023-03-10T11:41:00Z</dcterms:modified>
  <cp:revision>2</cp:revision>
  <dc:subject/>
  <dc:title>НАРОДНО ЧИТАЛИЩЕ ,,Пробуда’’-1908г</dc:title>
</cp:coreProperties>
</file>